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/>
        </w:rPr>
        <w:t xml:space="preserve">Anexa  la Hotărârea nr.124/2024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</w:t>
      </w:r>
    </w:p>
    <w:p>
      <w:pPr>
        <w:pStyle w:val="NoSpacing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89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Partidul Forța Dreptei- Filiala Dolj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28854/04.07.202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6,7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Partidul Oltenilor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2210/13.06.202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Asociația Casa Româno-Chineză - Filiala Județeană Dolj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59178/31.07.202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6,5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7:00Z</dcterms:created>
  <dc:creator>util patrimoniu8</dc:creator>
  <dc:description/>
  <cp:keywords/>
  <dc:language>en-US</dc:language>
  <cp:lastModifiedBy>utilizator sapl13</cp:lastModifiedBy>
  <cp:lastPrinted>2024-02-02T11:50:00Z</cp:lastPrinted>
  <dcterms:modified xsi:type="dcterms:W3CDTF">2024-02-29T08:30:00Z</dcterms:modified>
  <cp:revision>4</cp:revision>
  <dc:subject/>
  <dc:title/>
</cp:coreProperties>
</file>